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GB"/>
        </w:rPr>
      </w:pPr>
      <w:r>
        <w:rPr>
          <w:b/>
          <w:bCs/>
          <w:sz w:val="36"/>
          <w:szCs w:val="36"/>
          <w:lang w:val="en-GB"/>
        </w:rPr>
        <w:t>Professor Sir Chris Llewellyn Smith FRS</w:t>
      </w:r>
    </w:p>
    <w:p>
      <w:pPr>
        <w:pStyle w:val="Normal"/>
        <w:jc w:val="both"/>
        <w:rPr>
          <w:lang w:val="en-GB"/>
        </w:rPr>
      </w:pPr>
      <w:r>
        <w:rPr>
          <w:lang w:val="en-GB"/>
        </w:rPr>
      </w:r>
    </w:p>
    <w:p>
      <w:pPr>
        <w:pStyle w:val="Normal"/>
        <w:jc w:val="both"/>
        <w:rPr/>
      </w:pPr>
      <w:r>
        <w:rPr>
          <w:lang w:val="en-GB"/>
        </w:rPr>
        <w:t>Chris Llewellyn Smith is Director of Energy Research, Oxford University, and President of the Council of SESAME (Synchrotron-light for Experimental Science and Applications in the Middle East).  He has chaired the Council of ITER, the global fusion energy project, directed the UK's fusion programme, and served as Provost and President of University College London, Director General of CERN (1994-1998, when the Large Hadron Collider was approved and construction started), and Chairman of Oxford Physics.  His theoretical contributions to the ‘standard model’ of particle physics were recognised by his election to the Royal Society in 1984</w:t>
      </w:r>
      <w:r>
        <w:rPr>
          <w:rFonts w:eastAsia="Times New Roman"/>
          <w:lang w:val="en-GB" w:eastAsia="en-GB"/>
        </w:rPr>
        <w:t xml:space="preserve">.  </w:t>
      </w:r>
      <w:r>
        <w:rPr>
          <w:lang w:val="en-GB"/>
        </w:rPr>
        <w:t>He has written and spoken widely on science funding, international scientific collaboration and energy issues, and served on many advisory bodies nationally and internationally, including the UK Prime Minister’s Advisory Council on Science and Technology (1989-92).  His scientific contributions and leadership have been recognised by awards and honours in seven countries on three conti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
    <w:name w:val="f"/>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37:00Z</dcterms:created>
  <dc:creator>cls</dc:creator>
  <dc:description/>
  <cp:keywords/>
  <dc:language>en-US</dc:language>
  <cp:lastModifiedBy>Windows User</cp:lastModifiedBy>
  <dcterms:modified xsi:type="dcterms:W3CDTF">2013-03-14T12:01:00Z</dcterms:modified>
  <cp:revision>5</cp:revision>
  <dc:subject/>
  <dc:title>Professor Sir Chris Llewellyn Smith F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